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LASA:310-02/24-0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09-18-02/2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RASVJETE OPĆINE ŠTRIGOV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trigov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se provodilo u cilju  donošenja Plana rasvjete za Općinu Štrig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strigov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4.2024.-11.05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Gregur-Seve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5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TRIGO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TRIGO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9:00Z</dcterms:created>
  <dc:creator>Korisnik</dc:creator>
  <dc:description/>
  <cp:keywords/>
  <dc:language>en-US</dc:language>
  <cp:lastModifiedBy>Racunalo</cp:lastModifiedBy>
  <dcterms:modified xsi:type="dcterms:W3CDTF">2024-05-14T08:11:00Z</dcterms:modified>
  <cp:revision>3</cp:revision>
  <dc:subject/>
  <dc:title/>
</cp:coreProperties>
</file>